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1"/>
        <w:ind w:lef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Cell1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Cell1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СКОЕ ГОРОДСКОЕ ПОСЕЛЕНИЕ</w:t>
      </w:r>
    </w:p>
    <w:p>
      <w:pPr>
        <w:pStyle w:val="ConsPlusCell1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ConsPlusCell1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Cell1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Cell1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Cell1"/>
        <w:ind w:left="-36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Cell1"/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 февраля 2022 г.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53</w:t>
      </w:r>
    </w:p>
    <w:p>
      <w:pPr>
        <w:pStyle w:val="ConsPlusCell1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ConsPlusCell1"/>
        <w:ind w:left="-360" w:hanging="0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ConsPlusTitle"/>
        <w:ind w:left="-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кодов целевых </w:t>
      </w:r>
    </w:p>
    <w:p>
      <w:pPr>
        <w:pStyle w:val="ConsPlusTitle"/>
        <w:ind w:left="-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убсидий, предоставляемых</w:t>
      </w:r>
    </w:p>
    <w:p>
      <w:pPr>
        <w:pStyle w:val="ConsPlusTitle"/>
        <w:ind w:left="-360" w:hanging="0"/>
        <w:rPr/>
      </w:pPr>
      <w:r>
        <w:rPr>
          <w:bCs w:val="false"/>
          <w:sz w:val="28"/>
          <w:szCs w:val="28"/>
        </w:rPr>
        <w:t>муниципальным бюджетным и</w:t>
      </w:r>
    </w:p>
    <w:p>
      <w:pPr>
        <w:pStyle w:val="ConsPlusTitle"/>
        <w:ind w:left="-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втономным учреждениям </w:t>
      </w:r>
    </w:p>
    <w:p>
      <w:pPr>
        <w:pStyle w:val="ConsPlusTitle"/>
        <w:ind w:left="-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О Сертолово </w:t>
      </w:r>
    </w:p>
    <w:p>
      <w:pPr>
        <w:pStyle w:val="ConsPlusTitle"/>
        <w:ind w:left="-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ind w:left="-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Cell1"/>
        <w:ind w:left="-36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69.2, пунктом 1 статьи 78.1, пунктом 1 статьи 78.2 Бюджетного кодекса Российской Федерации и частью 16 статьи 30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МО Сертолово, в целях контроля за расходованием средств субсидий, предоставляемых муниципальным бюджетным и автономным учреждениям, администрация МО Сертолово</w:t>
      </w:r>
    </w:p>
    <w:p>
      <w:pPr>
        <w:pStyle w:val="ConsPlusCell1"/>
        <w:ind w:left="-36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ind w:left="-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20"/>
        <w:ind w:left="-360"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коды</w:t>
      </w:r>
      <w:r>
        <w:rPr/>
        <w:t xml:space="preserve"> </w:t>
      </w:r>
      <w:r>
        <w:rPr>
          <w:b w:val="false"/>
          <w:sz w:val="28"/>
          <w:szCs w:val="28"/>
        </w:rPr>
        <w:t>целевых субсидий для муниципальных бюджетных и автономных учреждений, главным распорядителем бюджетных средств которых является администрация МО Сертолово, согласно Приложению к настоящему постановлению.</w:t>
      </w:r>
    </w:p>
    <w:p>
      <w:pPr>
        <w:pStyle w:val="ConsPlusTitle"/>
        <w:spacing w:before="0" w:after="20"/>
        <w:ind w:left="-360" w:firstLine="684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с момента подписания, подлежит опубликованию на официальном сайте администрации МО Сертолово в информационно-телекоммуникационной сети «Интернет» и применяется к правоотношениям, возникшим с 1 января 2022 года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ind w:left="-360" w:firstLine="684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3. </w:t>
      </w:r>
      <w:r>
        <w:rPr>
          <w:b w:val="false"/>
          <w:sz w:val="28"/>
          <w:szCs w:val="28"/>
        </w:rPr>
        <w:t>Контроль за исполнением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Cel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                Ю.А.Ходько</w:t>
      </w:r>
      <w:r>
        <w:br w:type="page"/>
      </w:r>
    </w:p>
    <w:p>
      <w:pPr>
        <w:pStyle w:val="ConsPlusTitle"/>
        <w:ind w:left="-360" w:hanging="0"/>
        <w:jc w:val="right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Сертол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8 февраля 2022 г. № 5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Ы ЦЕЛЕВЫХ СУБСИД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ЕМЫХ МУНИЦИПАЛЬНЫМ БЮДЖЕТНЫМ И АВТОНОМНЫМ УЧРЕЖДЕНИЯМ МО СЕРТОЛ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2517"/>
      </w:tblGrid>
      <w:tr>
        <w:trPr>
          <w:trHeight w:val="64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субсид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субсидии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на организацию деятельности ДНД по охране общественного поряд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100113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на организацию мероприятий, направленных на профилактику и противодействие корруп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1001138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на реализацию мероприятий для детей и молодеж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100707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на реализацию мероприятий по развитию культу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100804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на реализацию мероприятий по развитию культуры (общехозяйственные расход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100804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на реализацию мероприятий по развитию физической культуры и спо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101102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на реализацию мероприятий по развитию физической культуры и спорта (общехозяйственные расход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101102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я на осуществление издательск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10120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01:00Z</dcterms:created>
  <dc:creator>karacheva</dc:creator>
  <dc:description/>
  <cp:keywords/>
  <dc:language>en-US</dc:language>
  <cp:lastModifiedBy>kftanya21@outlook.com</cp:lastModifiedBy>
  <cp:lastPrinted>2021-11-25T15:35:00Z</cp:lastPrinted>
  <dcterms:modified xsi:type="dcterms:W3CDTF">2022-02-21T06:18:00Z</dcterms:modified>
  <cp:revision>10</cp:revision>
  <dc:subject/>
  <dc:title> </dc:title>
</cp:coreProperties>
</file>